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o de Consentimento Livre e Esclarecido (T.C.L.E.)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O respeito devido à dignidade humana exige que toda pesquisa se processe após consentimento livre e esclarecido dos sujeitos, indivíduos ou grupos que por si e/ou por seus representantes legais manifestem a sua anuência à participação na pesquisa.” (Resolução. nº 196/96-IV, do Conselho Nacional de Saúde)</w:t>
      </w:r>
    </w:p>
    <w:p>
      <w:pPr>
        <w:pStyle w:val="Default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u,..............................................................................................................., tendo sido convidado a participar como voluntário do estudo, recebi do Senhor Professor e Pesquisador Érica Soares Cardoso por sua execução, as seguintes informações que me fizeram entender sem dificuldades e sem dúvidas os seguintes aspectos: </w:t>
      </w:r>
    </w:p>
    <w:p>
      <w:pPr>
        <w:pStyle w:val="Default"/>
        <w:jc w:val="both"/>
        <w:rPr/>
      </w:pPr>
      <w:r>
        <w:rPr>
          <w:sz w:val="20"/>
          <w:szCs w:val="20"/>
        </w:rPr>
        <w:t>- Que o estudo se destina ao Conhecimento Popular entre Atletas e Educadores Físicos em relação ao acompanhamento Nutricional para treinamento de ganho de massa muscular com treinamento de força.</w:t>
      </w:r>
    </w:p>
    <w:p>
      <w:pPr>
        <w:pStyle w:val="Default"/>
        <w:jc w:val="both"/>
        <w:rPr/>
      </w:pPr>
      <w:r>
        <w:rPr>
          <w:sz w:val="20"/>
          <w:szCs w:val="20"/>
        </w:rPr>
        <w:t>- Que a importância deste estudo é a de traçar o perfil de um grupo de Praticantes Ativos e um de Educadores Físicos, com o conhecimento popular adquirido em academias e mídias para desempenho de força sem necessariamente procurar orientação nutricional.</w:t>
      </w:r>
    </w:p>
    <w:p>
      <w:pPr>
        <w:pStyle w:val="Default"/>
        <w:jc w:val="both"/>
        <w:rPr/>
      </w:pPr>
      <w:r>
        <w:rPr>
          <w:sz w:val="20"/>
          <w:szCs w:val="20"/>
        </w:rPr>
        <w:t>- Que os resultados que se desejam alcançar são os seguintes: Avaliar os conhecimentos básicos em nutrição entre Atletas e Educadores Físicos e a independência dos participantes em relação ao acompanhamento com o profissional Nutricionista.</w:t>
      </w:r>
    </w:p>
    <w:p>
      <w:pPr>
        <w:pStyle w:val="Default"/>
        <w:jc w:val="both"/>
        <w:rPr/>
      </w:pPr>
      <w:r>
        <w:rPr>
          <w:sz w:val="20"/>
          <w:szCs w:val="20"/>
        </w:rPr>
        <w:t>- Que esse estudo começará em agosto/2013 e terminará em setembro/2013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Que o estudo será feito da seguinte maneira: Será aplicado questionário fechado sobre conhecimentos relacionados à nutrição. </w:t>
      </w:r>
    </w:p>
    <w:p>
      <w:pPr>
        <w:pStyle w:val="Default"/>
        <w:jc w:val="both"/>
        <w:rPr/>
      </w:pPr>
      <w:r>
        <w:rPr>
          <w:sz w:val="20"/>
          <w:szCs w:val="20"/>
        </w:rPr>
        <w:t>- Que eu participarei da seguinte etapa: Responder os questionários individualmente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Que os incômodos que poderei sentir com a minha participação são os seguintes: disponibilidade de tempo para responder os questionários. </w:t>
      </w:r>
    </w:p>
    <w:p>
      <w:pPr>
        <w:pStyle w:val="Default"/>
        <w:jc w:val="both"/>
        <w:rPr/>
      </w:pPr>
      <w:r>
        <w:rPr>
          <w:sz w:val="20"/>
          <w:szCs w:val="20"/>
        </w:rPr>
        <w:t>- Que os benefícios que deverei esperar com a minha participação, mesmo que não diretamente são: conhecimento desta pesquisa e colaboração com a coleta de dados.</w:t>
      </w:r>
    </w:p>
    <w:p>
      <w:pPr>
        <w:pStyle w:val="Default"/>
        <w:jc w:val="both"/>
        <w:rPr/>
      </w:pPr>
      <w:r>
        <w:rPr>
          <w:sz w:val="20"/>
          <w:szCs w:val="20"/>
        </w:rPr>
        <w:t>- Que a minha participação será acompanhada pelo responsável (Érica Soares Cardoso)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Que, sempre que desejar, será fornecido esclarecimentos sobre cada dúvida do estud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Que, a qualquer momento, eu poderei recusar a continuar participando do estudo e, também, que eu poderei retirar este meu consentimento, sem que isso me traga qualquer penalidade ou prejuíz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Que as informações conseguidas através da minha participação não permitirão a identificação da minha pessoa, exceto aos responsáveis pelo estudo, e que a divulgação das mencionadas informações só será feita entre os profissionais e pesquisadores do assunt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Finalmente, tendo eu compreendido perfeitamente tudo o que me foi informado sobre a minha participação no mencionado estudo e estando consciente dos meus direitos, das minhas responsabilidades, dos riscos e dos benefícios que a minha participação implicam, concordo em dele participar e para isso eu DOU O MEU CONSENTIMENTO SEM QUE PARA ISSO EU TENHA SIDO FORÇADO OU OBRIGADO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Endereço do aluno pesquisador responsável pela pesquisa: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Instituição: Universidade Gama Filho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Endereço: Rua Expedicionário Eliaquim Batista nº 227, casa 05 – Areia Branca – Belford Roxo -  Rio de Janeiro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ndereço eletrônico: </w:t>
      </w:r>
      <w:hyperlink r:id="rId2">
        <w:r>
          <w:rPr>
            <w:rStyle w:val="InternetLink"/>
            <w:sz w:val="22"/>
            <w:szCs w:val="22"/>
          </w:rPr>
          <w:t>ericasoares86@yahoo.com.br</w:t>
        </w:r>
      </w:hyperlink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top w:val="single" w:sz="4" w:space="1" w:color="000000"/>
        </w:pBdr>
        <w:rPr/>
      </w:pPr>
      <w:r>
        <w:rPr/>
        <w:t>Assinatura ou impressão datiloscópica                Assinatura do responsável</w:t>
      </w:r>
    </w:p>
    <w:p>
      <w:pPr>
        <w:pStyle w:val="Default"/>
        <w:pBdr>
          <w:top w:val="single" w:sz="4" w:space="1" w:color="000000"/>
        </w:pBdr>
        <w:rPr/>
      </w:pPr>
      <w:r>
        <w:rPr/>
        <w:t>Do voluntário ou responsável legal                       pelo estu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asoares86@yaho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8:31:00Z</dcterms:created>
  <dc:creator>Gilvan</dc:creator>
  <dc:description/>
  <cp:keywords/>
  <dc:language>en-US</dc:language>
  <cp:lastModifiedBy>Gilvan</cp:lastModifiedBy>
  <cp:lastPrinted>2013-08-23T17:31:00Z</cp:lastPrinted>
  <dcterms:modified xsi:type="dcterms:W3CDTF">2013-08-23T20:31:00Z</dcterms:modified>
  <cp:revision>3</cp:revision>
  <dc:subject/>
  <dc:title/>
</cp:coreProperties>
</file>